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989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ОЛ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5.10.2018 год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36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Сертоло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О Сертоло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.01.2018 № 4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В целях устранения допущенной технической ошибки  и приведения                         в соответствие инициалов имени и отчества уполномоченного от имени администрации  МО Сертолово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, </w:t>
      </w:r>
      <w:r>
        <w:rPr>
          <w:rFonts w:cs="Times New Roman" w:ascii="Times New Roman" w:hAnsi="Times New Roman"/>
        </w:rPr>
        <w:t>администрация МО Сертолово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В пункте 6. постановления администрации МО Сертолово                               от 10.01.2018 № 4 «О проведении капитального ремонта общего имущества            в многоквартирных домах» слова «В.В. Могильникова» заменить словами «А.В. Могильникова»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,  подлежит опубликованию в газете «Петербургский рубеж» и размещению   на официальном сайте администрации МО Сертолово в  информационно -   телекоммуникационной сети Интерн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нтроль за исполнением настоящего постановления оставляю                        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7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администрации</w:t>
        <w:tab/>
        <w:t xml:space="preserve">     Ю.А. Ходько</w:t>
      </w:r>
    </w:p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56:00Z</dcterms:created>
  <dc:creator>1</dc:creator>
  <dc:description/>
  <cp:keywords/>
  <dc:language>en-US</dc:language>
  <cp:lastModifiedBy>1</cp:lastModifiedBy>
  <cp:lastPrinted>2018-10-15T17:27:00Z</cp:lastPrinted>
  <dcterms:modified xsi:type="dcterms:W3CDTF">2018-10-16T12:56:00Z</dcterms:modified>
  <cp:revision>2</cp:revision>
  <dc:subject/>
  <dc:title/>
</cp:coreProperties>
</file>